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5220"/>
      </w:tblGrid>
      <w:tr>
        <w:trPr/>
        <w:tc>
          <w:tcPr>
            <w:tcW w:w="5903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</w:t>
            </w:r>
            <w:bookmarkEnd w:id="0"/>
            <w:r>
              <w:rPr>
                <w:sz w:val="26"/>
                <w:szCs w:val="26"/>
              </w:rPr>
              <w:t>TP HỒ CHÍ MI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NGUYỄN CHÍ THA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CHÍNH THỨC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THI HỌC KÌ II NĂM HỌC 2020 - 202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LỊCH SỬ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45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1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b/>
          <w:color w:val="000000"/>
        </w:rPr>
        <w:t>PHẦN TRẮC NGHIỆM ( 4 đ 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color w:val="000000"/>
        </w:rPr>
        <w:t>Dưới triều Nguyễn, việc tuyển chọn quan lại được tiến hành theo phương thức nà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Từ những người thân cận, trung thàn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Dựa vào giáo dục, khoa cử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Từ những người thân cận và thông qua khoa cử, kể cả dùng tiền mu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Lúc đầu, từ những người thân cận về sau chủ yếu dựa vào giáo dục khoa cử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color w:val="000000"/>
        </w:rPr>
        <w:t>Nền cộng hòa đầu tiên ở Pháp được thiết lập khi nào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Phái Girôngđanh nắm chính quyề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Giai cấp tư sản Pháp giành được chính quyề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Phái Lập hiến ở Pháp nắm chính quyề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Phái Giacôbanh nắm chính quyề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color w:val="000000"/>
          <w:lang w:val="fr-FR"/>
        </w:rPr>
        <w:t>Chữ Nôm chính thức được đưa vào nội dung thi cử từ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fr-FR"/>
        </w:rPr>
        <w:t>Triều Tiền Lê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fr-FR"/>
        </w:rPr>
        <w:t>Triều Mạc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fr-FR"/>
        </w:rPr>
        <w:t>Triều Tây Sơn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fr-FR"/>
        </w:rPr>
        <w:t>Triều Nguyễ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color w:val="000000"/>
        </w:rPr>
        <w:t>Tác phẩm văn học chữ Nôm đặc biệt xuất sắc dưới thời nhà Nguyễn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ác truyện Nôm khuyết dan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ác bài thơ Nôm của Hồ Xuân Hươ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Các bài thơ Nôm của Bà Huyện Thanh Qua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Truyện Kiều của Nguyễn Du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color w:val="000000"/>
        </w:rPr>
        <w:t>Ngày 4 – 7 – 1776 trở thành ngày Quốc khánh của nước Mĩ vì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Là bùng nổ cuộc Chiến tranh giành độc lập của 13 thuộc đị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Đại hội lục địa thông qua Tuyên ngôn độc lập, thành lập Hợp chủng quốc Mĩ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Là ngày cuộc Chiến tranh giành độc lập của 13 thuộc địa giành thắng lợ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hd w:fill="FFFFFF" w:val="clear"/>
        </w:rPr>
        <w:t>Là ngày thực dân Anh công nhận độc lập ở 13 thuộc địa Bắc Mĩ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b/>
          <w:color w:val="000000"/>
          <w:lang w:val="vi-VN"/>
        </w:rPr>
        <w:t>Chiến thắng nào đã tạo nên bước ngoặt trong cuộc chiến tranh giành độc lập của 13 thuộc địa Anh ở Bắc Mĩ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vi-VN"/>
        </w:rPr>
        <w:t>Chiến thắne Xa-ra-tô-ga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vi-VN"/>
        </w:rPr>
        <w:t>Chiến thẳng l-oóc-tao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vi-VN"/>
        </w:rPr>
        <w:t>Chiến thắng Bô-xtơn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vi-VN"/>
        </w:rPr>
        <w:t>Tất cả các chiến thắng trê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color w:val="000000"/>
        </w:rPr>
        <w:t>Khẩu hiệu nổi tiếng “Tự do – Bình đẳng – Bác ái” thuộc văn kiện nà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Tuyên ngôn độc lập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Tuyên ngôn Quốc tế nhân quyề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Tuyên ngôn Nhân quyền và Dân quyền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Tuyên ngôn Giải phóng nô lệ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b/>
          <w:color w:val="000000"/>
          <w:lang w:val="vi-VN"/>
        </w:rPr>
        <w:t>Chính sách tiến bộ nhất của phái Lập hiến trong cách mạng tư sản Pháp là gì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vi-VN"/>
        </w:rPr>
        <w:t>Ban hành chế độ phổ thông đầu phiế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vi-VN"/>
        </w:rPr>
        <w:t>Thông qua Tuyên ngôn nhân quyền và dân quyề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vi-VN"/>
        </w:rPr>
        <w:t>Tuyên bố xóa bỏ mọi nghĩa vụ của nông dâ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vi-VN"/>
        </w:rPr>
        <w:t xml:space="preserve">Thông qua Hiến pháp mới, xác định chế </w:t>
      </w:r>
      <w:r>
        <w:rPr>
          <w:color w:val="000000"/>
          <w:spacing w:val="20"/>
          <w:lang w:val="vi-VN"/>
        </w:rPr>
        <w:t xml:space="preserve">độ </w:t>
      </w:r>
      <w:r>
        <w:rPr>
          <w:color w:val="000000"/>
          <w:lang w:val="vi-VN"/>
        </w:rPr>
        <w:t xml:space="preserve">quân </w:t>
      </w:r>
      <w:r>
        <w:rPr>
          <w:color w:val="000000"/>
          <w:spacing w:val="20"/>
          <w:lang w:val="vi-VN"/>
        </w:rPr>
        <w:t>chủ L</w:t>
      </w:r>
      <w:r>
        <w:rPr>
          <w:color w:val="000000"/>
          <w:lang w:val="vi-VN"/>
        </w:rPr>
        <w:t>ập hiến cho nước Pháp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b/>
          <w:color w:val="000000"/>
          <w:lang w:val="vi-VN"/>
        </w:rPr>
        <w:t xml:space="preserve">Yếu tố nào là cơ bản chứng tỏ Cách mạng tư sản Pháp 1789 là </w:t>
      </w:r>
      <w:r>
        <w:rPr>
          <w:b/>
          <w:color w:val="000000"/>
          <w:spacing w:val="-10"/>
          <w:lang w:val="vi-VN"/>
        </w:rPr>
        <w:t xml:space="preserve">cuộc </w:t>
      </w:r>
      <w:r>
        <w:rPr>
          <w:b/>
          <w:color w:val="000000"/>
          <w:lang w:val="vi-VN"/>
        </w:rPr>
        <w:t>cách mạng tư sản triệt để nhất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vi-VN"/>
        </w:rPr>
        <w:t>Cách mạng thi hành nhiều biện pháp kiên quyết để trừng trị bọn phản cách m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vi-VN"/>
        </w:rPr>
        <w:t>Cách mạng lật đố chế độ phong kiến, giải quyết vấn đề ruộng đất cho nhân dân, đưa giai cấp tư sản lên cầm quyề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vi-VN"/>
        </w:rPr>
        <w:t>Thiết lập được nền cộng hòa tư sả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vi-VN"/>
        </w:rPr>
        <w:t>Cách mạng đã đạt tới đinh cao với nền chuyên chính dân chủ Gia-cô-ban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color w:val="000000"/>
          <w:lang w:val="fr-FR"/>
        </w:rPr>
        <w:t>Nhà Nguyễn đặt quan hệ ngoại giao với các nước phương Tây như thế nào ?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fr-FR"/>
        </w:rPr>
        <w:t>Thi hành chính sách tương đối mở đối với các nước phương Tây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fr-FR"/>
        </w:rPr>
        <w:t xml:space="preserve">Thực hiện </w:t>
      </w:r>
      <w:r>
        <w:rPr>
          <w:i/>
          <w:color w:val="000000"/>
          <w:lang w:val="fr-FR"/>
        </w:rPr>
        <w:t>mở cửa</w:t>
      </w:r>
      <w:r>
        <w:rPr>
          <w:color w:val="000000"/>
          <w:lang w:val="fr-FR"/>
        </w:rPr>
        <w:t xml:space="preserve"> để quan hệ với phương Tây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fr-FR"/>
        </w:rPr>
        <w:t>Đặt quan hệ ngoại giao với các nước phương Tây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fr-FR"/>
        </w:rPr>
        <w:t xml:space="preserve">Chủ trương </w:t>
      </w:r>
      <w:r>
        <w:rPr>
          <w:i/>
          <w:color w:val="000000"/>
          <w:lang w:val="fr-FR"/>
        </w:rPr>
        <w:t>đóng cửa</w:t>
      </w:r>
      <w:r>
        <w:rPr>
          <w:color w:val="000000"/>
          <w:lang w:val="fr-FR"/>
        </w:rPr>
        <w:t>, không chấp nhận quan hệ với họ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color w:val="000000"/>
        </w:rPr>
        <w:t xml:space="preserve">Nguyễn Ánh lên ngôi Hoàng đế vào năm nào?. </w:t>
      </w:r>
      <w:r>
        <w:rPr>
          <w:color w:val="000000"/>
          <w:lang w:val="fr-FR"/>
        </w:rPr>
        <w:t>Đặt niên hiệu là gì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fr-FR"/>
        </w:rPr>
        <w:t>Năm 1806- niên hiệu Minh Mạng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fr-FR"/>
        </w:rPr>
        <w:t>Năm 1804- niên hiệu Càn Lo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fr-FR"/>
        </w:rPr>
        <w:t>Năm 1802- niên hiệu Gia Long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fr-FR"/>
        </w:rPr>
        <w:t>Năm 1801- niên hiệu là Gia Lo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b/>
          <w:color w:val="000000"/>
          <w:lang w:val="vi-VN"/>
        </w:rPr>
        <w:t xml:space="preserve">Tại Đại hội tục địa lần thứ nhất vào tháng 9-1774, các đại biểu yêu cầu vua Anh vấn đề </w:t>
      </w:r>
      <w:r>
        <w:rPr>
          <w:b/>
          <w:color w:val="000000"/>
          <w:spacing w:val="-10"/>
          <w:lang w:val="vi-VN"/>
        </w:rPr>
        <w:t>gi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vi-VN"/>
        </w:rPr>
        <w:t xml:space="preserve">Bỏ chính sách thuế khoá </w:t>
      </w:r>
      <w:r>
        <w:rPr>
          <w:color w:val="000000"/>
          <w:spacing w:val="-10"/>
          <w:lang w:val="vi-VN"/>
        </w:rPr>
        <w:t xml:space="preserve">ở </w:t>
      </w:r>
      <w:r>
        <w:rPr>
          <w:color w:val="000000"/>
          <w:lang w:val="vi-VN"/>
        </w:rPr>
        <w:t>Bấc Mĩ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vi-VN"/>
        </w:rPr>
        <w:t>Rút quân đội khỏi Bắc Mĩ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vi-VN"/>
        </w:rPr>
        <w:t>Bỏ chính sách hạn chế công thương nghiệp ở Bắc Mĩ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vi-VN"/>
        </w:rPr>
        <w:t>Trao trả nền độc lập cho Bắc Mĩ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color w:val="000000"/>
        </w:rPr>
        <w:t>Hãy lựa chọn phương án thích hợp để hoàn thiện đoạn trích sau về Tuyên ngôn độc lập (4 – 7 – 1776) của nước Mĩ: “Tất cả mọi người đều sinh ra………Tạo hóa cho họ những quyền không ai có thể xâm phạm được; trong những quyền ấy, có …….. và quyền mưu cầu hạnh phúc”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ó quyền bình đẳng……….quyền được sống, quyền tự d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ó quyền sống…….quyền được sống, quyền tự d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Có quyền bình đẳng………quyền tư hữu tài sả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ó quyền tự do………quyền số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b/>
          <w:color w:val="000000"/>
        </w:rPr>
        <w:t>Sự kiện lịch sử nào chứng tỏ Anh chính thức công nhận nền độc lập của 13 thuộc địa ở Bắc Mĩ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vi-VN"/>
        </w:rPr>
        <w:t>Chiến thắng Xa-ra-tô-ga ngày 17-10-1777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 xml:space="preserve">Kí kết hoà </w:t>
      </w:r>
      <w:r>
        <w:rPr>
          <w:color w:val="000000"/>
          <w:lang w:val="vi-VN"/>
        </w:rPr>
        <w:t>ước Véc-xai ở Pháp tháng 9-1783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vi-VN"/>
        </w:rPr>
        <w:t>Mĩ thông qua Hiến pháp năm 1787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vi-VN"/>
        </w:rPr>
        <w:t>Thông qua bàn tuyên ngôn Độc lập ngày 4-7-1776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color w:val="000000"/>
        </w:rPr>
        <w:t>Trong các thế kỉ XVI – XVIII, tôn giáo nào mới được truyền bá vào Việt Na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Phật giáo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Đạo giáo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Nho giáo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Thiên Chúa giáo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b/>
          <w:color w:val="000000"/>
        </w:rPr>
        <w:t>Thái độ của phái Gi-rông-đanh trước sự tấn công của quân Anh và phong kiến châu Âu nh</w:t>
      </w:r>
      <w:r>
        <w:rPr>
          <w:b/>
          <w:color w:val="000000"/>
          <w:lang w:val="vi-VN"/>
        </w:rPr>
        <w:t>ư thế nào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vi-VN"/>
        </w:rPr>
        <w:t>Không lo tổ chức chống ngoại xâm và nội phả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vi-VN"/>
        </w:rPr>
        <w:t>Ốn định đời sống cho nhân dân, củng cố Nhà nướ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vi-VN"/>
        </w:rPr>
        <w:t>Tập hợp nhân dân chống ngoại xâm và nội phản,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vi-VN"/>
        </w:rPr>
        <w:t>Tập hợp nhân dân chống ngoại xâm.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  <w:color w:val="000000"/>
        </w:rPr>
        <w:t>B.PHẦN TỰ LUẬN ( 6 đ )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</w:rPr>
        <w:t>Câu 1: (2điểm)</w:t>
      </w:r>
    </w:p>
    <w:p>
      <w:pPr>
        <w:pStyle w:val="Normal"/>
        <w:spacing w:lineRule="auto" w:line="276" w:before="0" w:after="200"/>
        <w:rPr>
          <w:rFonts w:eastAsia="Calibri"/>
          <w:b/>
          <w:b/>
        </w:rPr>
      </w:pPr>
      <w:r>
        <w:rPr>
          <w:rFonts w:eastAsia="Times New Roman"/>
        </w:rPr>
        <w:t xml:space="preserve">            </w:t>
      </w:r>
      <w:r>
        <w:rPr>
          <w:rFonts w:eastAsia="Calibri"/>
        </w:rPr>
        <w:t xml:space="preserve">Thế kỉ XVI – XVIII nước ta có những tư tưởng tôn giáo nào ? Nêu những nét cơ bản về sư phát triển của các hệ tư tưởng, tôn giáo Việt Nam thời kì này .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</w:rPr>
        <w:t>Câu 2 : (4 điểm)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</w:rPr>
        <w:tab/>
      </w:r>
      <w:r>
        <w:rPr>
          <w:rFonts w:eastAsia="Calibri"/>
          <w:sz w:val="22"/>
          <w:szCs w:val="22"/>
        </w:rPr>
        <w:t xml:space="preserve"> Cho biết mặt tích cực và hạn chế của bản tuyên ngôn độc lập của 13 thuộc địa Anh ở Bắc Mĩ ( 1776). Hồ Chí Minh đã vận dụng bản tuyên ngôn này trong tác phẩm nào? </w:t>
      </w:r>
      <w:r>
        <w:rPr>
          <w:rFonts w:eastAsia="Calibri"/>
        </w:rPr>
        <w:t>Nêu ý nghĩa của Chiến tranh giành độc lập của các thuộc địa Anh ở Bắc Mĩ thế kỉ XVIII</w:t>
      </w:r>
      <w:r>
        <w:rPr>
          <w:rFonts w:eastAsia="Calibri"/>
          <w:lang w:val="vi-VN"/>
        </w:rPr>
        <w:t>.</w:t>
      </w:r>
    </w:p>
    <w:p>
      <w:pPr>
        <w:pStyle w:val="Normal"/>
        <w:rPr>
          <w:rFonts w:eastAsia="Calibri"/>
          <w:lang w:val="vi-VN"/>
        </w:rPr>
      </w:pPr>
      <w:r>
        <w:rPr>
          <w:rFonts w:eastAsia="Calibri"/>
          <w:lang w:val="vi-V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6:13:00Z</dcterms:created>
  <dc:creator>NHCH</dc:creator>
  <dc:description/>
  <dc:language>en-US</dc:language>
  <cp:lastModifiedBy>Nguyen</cp:lastModifiedBy>
  <dcterms:modified xsi:type="dcterms:W3CDTF">2021-04-20T16:16:00Z</dcterms:modified>
  <cp:revision>3</cp:revision>
  <dc:subject/>
  <dc:title/>
</cp:coreProperties>
</file>